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857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ΙΤΗΣΗ</w:t>
      </w:r>
    </w:p>
    <w:p>
      <w:pPr>
        <w:pStyle w:val="Normal"/>
        <w:tabs>
          <w:tab w:val="clear" w:pos="720"/>
          <w:tab w:val="left" w:pos="3480" w:leader="none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……………………………….……..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τρώνυμο:……………………………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.Μ.: 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τος Σπουδών: …………..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 Κινητό: …………………………………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Ιδρυματικό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ομοτηνή …../……/2025</w:t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Σ</w:t>
      </w:r>
    </w:p>
    <w:p>
      <w:pPr>
        <w:pStyle w:val="Heading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Τη Γραμματεία του Τμήματος Πολιτικής Επιστήμης του Δ.Π.Θ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Θέμα: </w:t>
      </w:r>
      <w:r>
        <w:rPr>
          <w:rFonts w:cs="Calibri" w:ascii="Calibri" w:hAnsi="Calibri"/>
          <w:b w:val="false"/>
          <w:bCs w:val="false"/>
          <w:sz w:val="22"/>
          <w:szCs w:val="22"/>
        </w:rPr>
        <w:t>Υποβολή υποψηφιότητας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για τη θέση του  εκπροσώπου των φοιτητών/τριών στη Συνέλευση του Τμήματος.</w:t>
      </w:r>
    </w:p>
    <w:p>
      <w:pPr>
        <w:pStyle w:val="Heading3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(Αρ. Πρωτ. Προκήρυξης: ΔΠΘ/ΤΠΕ/8689/139/30.09.2025)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Παρακαλώ να κάνετε δεκτή την υποψηφιότητα μου για τη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θέση του  εκπροσώπου των φοιτητών/τριών στη Συνέλευση του Τμήματος </w:t>
      </w:r>
      <w:r>
        <w:rPr>
          <w:rFonts w:cs="Calibri" w:ascii="Calibri" w:hAnsi="Calibri"/>
          <w:b w:val="false"/>
          <w:sz w:val="22"/>
          <w:szCs w:val="22"/>
        </w:rPr>
        <w:t>Πολιτικής Επιστήμης, της Σχολής Κοινωνικών, Πολιτικών και Οικονομικών Επιστημών του Δ.Π.Θ.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Ο/Η Αιτών/ούσα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709" w:footer="0" w:bottom="539"/>
      <w:pgNumType w:fmt="decimal"/>
      <w:cols w:num="2" w:equalWidth="false" w:sep="false">
        <w:col w:w="4549" w:space="480"/>
        <w:col w:w="55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00" w:leader="none"/>
      </w:tabs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00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33:00Z</dcterms:created>
  <dc:creator>Theodoros K.Paschalidis</dc:creator>
  <dc:description/>
  <cp:keywords/>
  <dc:language>en-US</dc:language>
  <cp:lastModifiedBy>Ιωάννης Τζελέπης</cp:lastModifiedBy>
  <cp:lastPrinted>2022-09-08T15:00:00Z</cp:lastPrinted>
  <dcterms:modified xsi:type="dcterms:W3CDTF">2025-09-30T12:29:00Z</dcterms:modified>
  <cp:revision>9</cp:revision>
  <dc:subject/>
  <dc:title>ΑΙΤΗΣΗ</dc:title>
</cp:coreProperties>
</file>